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. Process Direct Deposi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M. Process Direct Deposit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ess Direct Depos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4775" cy="258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tail Report:</w:t>
      </w:r>
      <w:r>
        <w:rPr/>
        <w:t xml:space="preserve"> If you want to create a Detailed report, click “Detailed report.” Refer to the “Detailed and Summary Reports” section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ummary Report: </w:t>
      </w:r>
      <w:r>
        <w:rPr/>
        <w:t>If you want to create a Summary report, click “Summary report.” Refer to the “Detailed and Summary Reports” section ble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CH File: </w:t>
      </w:r>
      <w:r>
        <w:rPr/>
        <w:t>If you want to create an ACH file, click “ACH File.” Refer to the “ACH File” section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Main Me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ed and Summary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7625" cy="2524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cess Prenotes:</w:t>
      </w:r>
      <w:r>
        <w:rPr/>
        <w:t xml:space="preserve"> Check this box if you want to Process Prenotes. The “Select employees” button will then becom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lect Employees: </w:t>
      </w:r>
      <w:r>
        <w:rPr/>
        <w:t>Click this button to select which Employees to Process Prenotes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how employees’ entire bank account numbers: </w:t>
      </w:r>
      <w:r>
        <w:rPr/>
        <w:t>Check this box to have each Employee’s entire bank account number appear on th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eck date range:</w:t>
      </w:r>
      <w:r>
        <w:rPr/>
        <w:t xml:space="preserve"> Enter the starting and ending Check dates to include in thi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View Report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nt Repor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cancel and return to the Main Men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7625" cy="2524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ess Prenotes: </w:t>
      </w:r>
      <w:r>
        <w:rPr/>
        <w:t>Check this box if you want to Process Prenotes. The “Select employees” button will then become avail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lect Employees: </w:t>
      </w:r>
      <w:r>
        <w:rPr/>
        <w:t>Click this button to select which Employees to Process Prenotes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eck Date Range: </w:t>
      </w:r>
      <w:r>
        <w:rPr/>
        <w:t>Enter the Check date range that you want to create an ACH file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utput File Name: </w:t>
      </w:r>
      <w:r>
        <w:rPr/>
        <w:t>Enter the file name to save the ACH file 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reate ACH File: </w:t>
      </w:r>
      <w:r>
        <w:rPr/>
        <w:t xml:space="preserve">Click this button to create the ACH file with the output name as chosen in item </w:t>
      </w:r>
      <w:r>
        <w:rPr>
          <w:b/>
          <w:color w:val="FF0000"/>
        </w:rPr>
        <w:t>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Main Menu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36:00Z</dcterms:created>
  <dc:creator>Willis D Stearns II</dc:creator>
  <dc:description/>
  <cp:keywords/>
  <dc:language>en-US</dc:language>
  <cp:lastModifiedBy>Willis D Stearns III</cp:lastModifiedBy>
  <dcterms:modified xsi:type="dcterms:W3CDTF">2008-12-11T20:07:00Z</dcterms:modified>
  <cp:revision>9</cp:revision>
  <dc:subject/>
  <dc:title>MENU</dc:title>
</cp:coreProperties>
</file>